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конкурсе </w:t>
      </w:r>
      <w:r>
        <w:rPr>
          <w:b/>
          <w:sz w:val="28"/>
          <w:szCs w:val="28"/>
        </w:rPr>
        <w:t>на замещение вакантной (не замещаемой) должности руководителя муниципального бюджетного общеобразовательного учреждения Тацинской средней общеобразовательной школы№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2.10.2012г. №853 «Об утверждении Положения об организации и проведении конкурса на замещение вакантной должности руководителя муниципального бюджетного общеобразовательного учреждения» </w:t>
      </w: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 руководителя муниципального бюджетного общеобразовательного учреждения Тацинской средней общеобразовательной школы№2, предусмотренной штатным расписанием общеобразовательного учреждения 01.07.2016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6 с 01.07.2016 г.,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 по 30.07.2016 г.,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ОУ Тацинская средняя общеобразовательная школа №2 расположена по адресу: 347060, Ростовская область, Тацинский район, ст. Тацинская, пер. Комсомольский,3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ые в установленном порядке копии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ще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Style71"/>
        <w:widowControl/>
        <w:spacing w:lineRule="auto" w:line="240"/>
        <w:ind w:left="641" w:hanging="0"/>
        <w:rPr/>
      </w:pPr>
      <w:r>
        <w:rPr>
          <w:rStyle w:val="FontStyle12"/>
          <w:sz w:val="28"/>
          <w:szCs w:val="28"/>
        </w:rPr>
        <w:t>иные документы, предусмотренные в информационном сообщении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щеобразовательного учреждения кандидата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ще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ще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Дата проведения конкурса: 01.08.2016 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ще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16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Харитонова Т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участников конкурса и его победителя об итогах конкурса: по почте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неопределенный ср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атой начала работы является 02 августа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2. Надежную и безопасную эксплуатацию и охрану здания, расположенного по адресу: Ростовская область, Тацинский район, п. Углегорский, пер. Школьный, 5, 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5:00Z</dcterms:created>
  <dc:creator>User</dc:creator>
  <dc:description/>
  <cp:keywords/>
  <dc:language>en-US</dc:language>
  <cp:lastModifiedBy>я</cp:lastModifiedBy>
  <dcterms:modified xsi:type="dcterms:W3CDTF">2016-07-01T09:59:00Z</dcterms:modified>
  <cp:revision>8</cp:revision>
  <dc:subject/>
  <dc:title>Объявление</dc:title>
</cp:coreProperties>
</file>